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DSF Adults Lat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n 20.02.2011 at Topsporthal T-Kwadraat, Tilburg. 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Adults Latin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7133"/>
      </w:tblGrid>
      <w:tr>
        <w:trPr/>
        <w:tc>
          <w:tcPr>
            <w:tcW w:w="8306" w:type="dxa"/>
            <w:gridSpan w:val="2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fficials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ster of Ceremony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es Boutkan - Netherlands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airman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inz Spaeker - Germany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rutineer(s)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 xml:space="preserve">Martine Oomen - Netherlands </w:t>
              <w:br/>
              <w:t xml:space="preserve">Gert Rickhoff - Netherlands 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Verdana" w:hAnsi="Verdana" w:cs="Verdana"/>
          <w:color w:val="000000"/>
          <w:sz w:val="16"/>
          <w:szCs w:val="16"/>
          <w:lang w:val="de-DE"/>
        </w:rPr>
      </w:pPr>
      <w:r>
        <w:rPr>
          <w:rFonts w:cs="Verdana" w:ascii="Verdana" w:hAnsi="Verdana"/>
          <w:color w:val="000000"/>
          <w:sz w:val="16"/>
          <w:szCs w:val="16"/>
          <w:lang w:val="de-DE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7994"/>
      </w:tblGrid>
      <w:tr>
        <w:trPr/>
        <w:tc>
          <w:tcPr>
            <w:tcW w:w="8306" w:type="dxa"/>
            <w:gridSpan w:val="2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judicators</w:t>
            </w:r>
          </w:p>
        </w:tc>
      </w:tr>
      <w:tr>
        <w:trPr/>
        <w:tc>
          <w:tcPr>
            <w:tcW w:w="312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: </w:t>
              <w:br/>
              <w:t>B: </w:t>
              <w:br/>
              <w:t>C: </w:t>
              <w:br/>
              <w:t>D: </w:t>
              <w:br/>
              <w:t>E: </w:t>
              <w:br/>
              <w:t>F: </w:t>
              <w:br/>
              <w:t>G: </w:t>
              <w:br/>
              <w:t>H: </w:t>
              <w:br/>
              <w:t>I: </w:t>
              <w:br/>
              <w:t>J: </w:t>
              <w:br/>
              <w:t>K: </w:t>
              <w:br/>
              <w:t>L: </w:t>
              <w:br/>
              <w:t>M: </w:t>
            </w:r>
          </w:p>
        </w:tc>
        <w:tc>
          <w:tcPr>
            <w:tcW w:w="7994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rina Geerts - Belgium </w:t>
              <w:br/>
              <w:t>Diana Ribas - France </w:t>
              <w:br/>
              <w:t>Dr. Thomas Kokott - Germany </w:t>
              <w:br/>
              <w:t>Andreia Gaspar - Luxembourg </w:t>
              <w:br/>
              <w:t>Zolt</w:t>
            </w:r>
            <w:r>
              <w:rPr>
                <w:rFonts w:ascii="Verdana" w:hAnsi="Verdana" w:cs="Verdana"/>
                <w:color w:val="000000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 S</w:t>
            </w:r>
            <w:r>
              <w:rPr>
                <w:rFonts w:ascii="Verdana" w:hAnsi="Verdana" w:cs="Verdana"/>
                <w:color w:val="000000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dor - Hungary </w:t>
              <w:br/>
              <w:t>Tommy Shaughnessy - Ireland </w:t>
              <w:br/>
              <w:t>Fabio Bosco - Italy </w:t>
              <w:br/>
              <w:t>Valeriy Gulay - Russia </w:t>
              <w:br/>
              <w:t>Valeria Mangra - Romania </w:t>
              <w:br/>
              <w:t>Francesc Xavier Gutierrez Ruiz - Spain </w:t>
              <w:br/>
              <w:t>Royce Yeh - Chinese Taipei </w:t>
              <w:br/>
              <w:t>Mirjam Zwijsen - Netherlands </w:t>
              <w:br/>
              <w:t>Anthony van Egmond - Netherlands 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383"/>
        <w:gridCol w:w="4090"/>
        <w:gridCol w:w="3191"/>
      </w:tblGrid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petition Listing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4090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uple</w:t>
            </w:r>
          </w:p>
        </w:tc>
        <w:tc>
          <w:tcPr>
            <w:tcW w:w="3191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ncenzo Mariniello / Sara Casini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ykhailo Bilopukhov / Anastasiia Shchypilin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Ukraine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 Zampierollo / Elza Pole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Latv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onas Piippola / Laura Wimmer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inland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jaceslavs Visnakovs / Tereza Kizlo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Latv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mir Haluzan / Anna Mashchyts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taly Sevastijanov / Anna Stephunin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reland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on Voelbel / Regina Murtasin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entin Lusin / Renate Busheev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ey Gusev / Anastasia Usoltsev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lya Chubanov / Anastasia Rybalko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orgii Rasskazov / Volha Paretskay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epublic of Belarus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-14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kub Rybicki / Alina Nowak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Poland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-14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osef Laskin / Jenny Libma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srael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ls Didden / Gwyneth van Rij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-17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ak Vainoma / Taina Savikurki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inland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-17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vel Zvychaynyy / Sarah-Sophie Ritz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 Prokudin / Ekaterina Pechenik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hards Egl</w:t>
            </w:r>
            <w:r>
              <w:rPr>
                <w:rFonts w:ascii="Verdana" w:hAnsi="Verdana" w:cs="Verdana"/>
                <w:color w:val="000000"/>
                <w:sz w:val="16"/>
                <w:sz w:val="16"/>
                <w:szCs w:val="16"/>
                <w:rtl w:val="true"/>
              </w:rPr>
              <w:t>ן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s / Egle Straleckaite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Latv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-21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m</w:t>
            </w:r>
            <w:r>
              <w:rPr>
                <w:rFonts w:ascii="Verdana" w:hAnsi="Verdana" w:cs="Verdana"/>
                <w:color w:val="000000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 Gellai 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6"/>
                <w:sz w:val="16"/>
                <w:szCs w:val="16"/>
              </w:rPr>
              <w:t>ֱ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nes Szalai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Hungar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-21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udas Tamulaitis / Mona Vinkleryte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Lithuan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efan Costea / Orph</w:t>
            </w:r>
            <w:r>
              <w:rPr>
                <w:rFonts w:ascii="Verdana" w:hAnsi="Verdana" w:cs="Verdana"/>
                <w:color w:val="000000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 Gorsky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elgium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vo Eussen / Elisabeth Novotny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Sweden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mo Madeira / Vanessa Ferr</w:t>
            </w:r>
            <w:r>
              <w:rPr>
                <w:rFonts w:ascii="Verdana" w:hAnsi="Verdana" w:cs="Verdana"/>
                <w:color w:val="000000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Portugal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vier Rodriguez / Cristina Manas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Spain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kus Hackl / Stefanie Krausz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Austr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nas Kazlauskas / Jasmine Cha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Latv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-30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chael Vaganay / Amandine Mauceri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rance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-30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y Vavilov / Terje Piho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Eston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-30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ey Maksyuta / Jenna Bagge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Denmark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-32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gal Ginzburg / Sonia Savostianov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srael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-32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y Sergunin / Alina Glazkov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-34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woud Fidom / Karin Lillema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-34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 Valerio Aloia / Ylenia Intravai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lie Bardahan / Anastasia Bodnar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-38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mi Janssen / Debbie Krewinkel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-38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esco Arietta / Francesca Fabiano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-38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useppe Dell'aria / Laura Jottay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elgium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.-40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mitry Pakhomov / Alessandra Maso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.-40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ladimir Shelomitsky / Olga Shelomitskay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 Tocker / Annalisa Zoanetti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reland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-44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en Dauthon / Charlotte Nottet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rance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-44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geny Kotov / Valeriya Skosyrskay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-44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rgely T</w:t>
            </w:r>
            <w:r>
              <w:rPr>
                <w:rFonts w:ascii="Verdana" w:hAnsi="Verdana" w:cs="Verdana"/>
                <w:color w:val="000000"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rcs</w:t>
            </w:r>
            <w:r>
              <w:rPr>
                <w:rFonts w:ascii="Verdana" w:hAnsi="Verdana" w:cs="Verdana"/>
                <w:color w:val="000000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y / Csilla Bend</w:t>
            </w:r>
            <w:r>
              <w:rPr>
                <w:rFonts w:ascii="Verdana" w:hAnsi="Verdana" w:cs="Verdana"/>
                <w:color w:val="000000"/>
                <w:sz w:val="16"/>
                <w:sz w:val="16"/>
                <w:szCs w:val="16"/>
                <w:rtl w:val="true"/>
              </w:rPr>
              <w:t>ף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Hungar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.-46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rijs Trosenko / Kia Lehmuskoski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inland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.-46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lo Randazzo / Natalie Vollmer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m Puts / Tzweta Hristov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minico Riemma / Maria Giovanna Ragost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kl</w:t>
            </w:r>
            <w:r>
              <w:rPr>
                <w:rFonts w:ascii="Verdana" w:hAnsi="Verdana" w:cs="Verdana"/>
                <w:color w:val="000000"/>
                <w:sz w:val="16"/>
                <w:sz w:val="16"/>
                <w:szCs w:val="16"/>
                <w:rtl w:val="true"/>
              </w:rPr>
              <w:t>ף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 Morics / Esmese Markovics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Hungar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.-52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tin Drakenberg / Maria Zimmerma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Sweden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.-52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en Naalden / Laury Brentjens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.-52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ck Ferreira S</w:t>
            </w:r>
            <w:r>
              <w:rPr>
                <w:rFonts w:ascii="Verdana" w:hAnsi="Verdana" w:cs="Verdana"/>
                <w:color w:val="000000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ascii="Verdana" w:hAnsi="Verdana" w:cs="Verdan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 Nicole Wirt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er Horn / Valeria Jaeger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.-55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as Koops / Iris Elburg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.-55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on Froklage / Simone Haans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.-58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er Seibert / Nina Mishenko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.-58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i Mrowinski / Virginia Coff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.-58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ncent Schut / Dana de Gier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 Lau / Sarah Decoster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elgium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.-62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m Schouwenburg / Marjoleine Moone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.-62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ir Salihovic / Loes Stevers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.-62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rnard Leferink / Andrea Hagedoor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.-64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mo Verhoeven / Isabell Verhoeve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.-64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omas Verdet / Elena Nazdryukhin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rance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.-67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rg Boelens / Sharon Boelens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.-67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bastiaan Brouwers / Nanami Pronk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.-67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</w:t>
            </w:r>
            <w:r>
              <w:rPr>
                <w:rFonts w:ascii="Verdana" w:hAnsi="Verdana" w:cs="Verdana"/>
                <w:color w:val="000000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ry Chevaillier / Aurelie Turpi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rance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.-71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urice Ronda / Jolien Dabekausse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.-71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k Abitz / Melani Ferreira S</w:t>
            </w:r>
            <w:r>
              <w:rPr>
                <w:rFonts w:ascii="Verdana" w:hAnsi="Verdana" w:cs="Verdana"/>
                <w:color w:val="000000"/>
                <w:sz w:val="16"/>
                <w:sz w:val="16"/>
                <w:szCs w:val="16"/>
                <w:rtl w:val="true"/>
              </w:rPr>
              <w:t>ב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.-71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naldo Carrilho / Ivy Meulma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.-71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bastian Foppe / Valerie Doehring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.-73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arten Brankaert / Samantha Wooninck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.-73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Erik van den Berg / Annet Blom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.-78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nry Lim / Larissa Sneek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.-78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iri Marciniw / Kristel Köhne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.-78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iu Luca / Maria Arces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oman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.-78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lo Helsdingen / Suzanne Helsdinge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.-78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roen Bosems / Ira Mostovay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5"/>
          <w:szCs w:val="15"/>
        </w:rPr>
        <w:t xml:space="preserve">This list was generated by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TopTurnier for Windows V6.8a</w:t>
        </w:r>
      </w:hyperlink>
      <w:r>
        <w:rPr>
          <w:rFonts w:cs="Arial" w:ascii="Arial" w:hAnsi="Arial"/>
          <w:color w:val="000000"/>
          <w:sz w:val="15"/>
          <w:szCs w:val="15"/>
        </w:rPr>
        <w:t>.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b w:val="false"/>
      <w:b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Turnier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5:00Z</dcterms:created>
  <dc:creator>נורית</dc:creator>
  <dc:description/>
  <cp:keywords/>
  <dc:language>en-US</dc:language>
  <cp:lastModifiedBy>נורית</cp:lastModifiedBy>
  <dcterms:modified xsi:type="dcterms:W3CDTF">2011-03-22T09:46:00Z</dcterms:modified>
  <cp:revision>1</cp:revision>
  <dc:subject/>
  <dc:title>IDSF Adults Lat</dc:title>
</cp:coreProperties>
</file>